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Aid(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i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Use it to your heart's conten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uilty that you haven't paid anything for it.  I do, however,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to ClipAid.  The INTACT and UNMODIFIED archiv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 non-profit means (in other words, I don't want you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ff my work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Aid is a commodity (ie. can only be used with Kickstart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) that adds extra functionality to the Shell. 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ilenames and then perform some action on them. 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in this version are delete and show, but many more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(and will be in later versions if there is enough interest)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se is this, you ask?  Well, to some of you it may be of n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eople like me who still use the Shell a lot it helps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yping that I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 using ClipAid there are some important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adjusted.  All modifications to ClipAid's behavior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various ToolTypes.  ClipAid's  ToolTypes are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licking the ClipAid icon then selecting Information in the Ic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window.  With the exception of SHOW_ACTION all Tool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; if you don't specify them then the internal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oolTypes with a description of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KEY     - the key that (along with the qualifiers Alt and 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the highlighted files to be deleted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checking as to whether you really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, and I take no responsiblity for any dat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you accidentally highlighted the wro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KEY       - same idea as DELETE_KEY.  Default i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ACTION  - this is the Shell command that is executed when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tkey is pressed.  The dollar sign ($) in this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dicates where the filename(s) will be placed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'SYS:c/delete $ all qui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ACTION    - same idea as DELETE_ACTION.  There is no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because there is no AmigaDOS command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icture files.  Therefore you **MUST DEFINE** this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use the show function.  Also, make sure you giv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to the show utility that you use, and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dollar sign ($) in place of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    - used to customize ClipAid to th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use.  When more than one files are selected Cli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 a way of separating the entire clip in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.  This parameter allows you to s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(s) will be used as splitting deli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, the utility I use (dd) places vertical bars (|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each file name, which looks like this (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file siz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     23543|bar     235|test    12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I have put the folllowing into my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ORS=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that there is also a space between the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=) and the vertical bar.  This space is also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or.  Default is ' ' (a singl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- used to customize ClipAid.  With this ToolTy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particular sequences to ignore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Dos dir command puts '(dir)' after 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ting the following in the EXCLUDE ToolTyp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Aid to process directory names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DE=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exclude strings can be defined by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vertical bar (|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DE=foo|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(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s, by themselves (ie. the filesiz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utput, are automatically excluded.  Numb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/directory names, however, will be retain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file23   55345|23murky   3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23's are kept but the other number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_PRIORITY    - This is the place where ClipAid will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dities chain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ClipAid is set up it's time to put it to work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est it in RAM: before you begin using it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re set correctly (the defaults are set to AmigaDos'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want to see what it does use that command to ge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). Ok, you've decided that you want to delete a couple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make sure that your current directory is set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wanted files/directories are located.  Second, highlight th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directories with the mouse, just as you would highlight for a Cut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And finally, press Alt-Ctrl-d (or whichever letter i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KEY ToolType).  Do another directory listing and the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  Displaying pictures is done in a similar manne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ing that the 's' key is pressed instead of the 'd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, thats all you need to know to use ClipAid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bug reports feel free to contact me.  Also don't be afrai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I'm not asking for any money so don't be shy about writ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 I can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l BBS   User:  Rui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403) 484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rlopes@worldgate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Rui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04 - 7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C 0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